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CHEST #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lock of this iron cask contains a laughing devil’s head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HEST #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is red box has been inset with a trio of golden faces: the first appears stern, the second angry, and the third fumes with hatred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CHEST #3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lid of this stone chest is covered with a relief of carved ivory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CHEST #4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is sealed stone chest had no visible lock or hinges. No decoration or writing of any kind can be found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CHEST #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 strange stylized writing wraps around the whole of this rectangular chest. Stranger still are the ten small pores that run along the box’s lid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Silent Tid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33:00Z</dcterms:created>
  <dc:creator>Kristen Gipson</dc:creator>
  <dc:description/>
  <dc:language>en-US</dc:language>
  <cp:lastModifiedBy>Robert</cp:lastModifiedBy>
  <cp:lastPrinted>2013-02-08T02:13:00Z</cp:lastPrinted>
  <dcterms:modified xsi:type="dcterms:W3CDTF">2014-03-10T05:33:00Z</dcterms:modified>
  <cp:revision>2</cp:revision>
  <dc:subject/>
  <dc:title>CHEST #1</dc:title>
</cp:coreProperties>
</file>