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41"/>
        <w:gridCol w:w="1378"/>
        <w:gridCol w:w="2130"/>
        <w:gridCol w:w="1570"/>
        <w:gridCol w:w="1049"/>
        <w:gridCol w:w="5492"/>
      </w:tblGrid>
      <w:tr>
        <w:trPr>
          <w:trHeight w:val="504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elda (Tier 1-2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l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ing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g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get/Effec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ing</w:t>
            </w:r>
          </w:p>
          <w:p>
            <w:pPr>
              <w:pStyle w:val="Normal"/>
              <w:jc w:val="center"/>
              <w:rPr/>
            </w:pPr>
            <w:r>
              <w:rPr/>
              <w:t>Throw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W-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ure Touch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 2AT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ntaneou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Ha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1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8+4 negative energy damag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er, animate dead-2md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rpse touch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ntaneou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This spell turns corpses into undead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keletons</w:t>
              </w:r>
            </w:hyperlink>
            <w:r>
              <w:rPr>
                <w:sz w:val="20"/>
                <w:szCs w:val="20"/>
              </w:rPr>
              <w:t xml:space="preserve"> or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mbies</w:t>
              </w:r>
            </w:hyperlink>
            <w:r>
              <w:rPr>
                <w:sz w:val="20"/>
                <w:szCs w:val="20"/>
              </w:rPr>
              <w:t xml:space="preserve"> that obey your spoken commands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 Fear-1</w:t>
            </w:r>
            <w:r>
              <w:rPr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f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ving creature 5 HD or les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4 rnds or 1 rn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pa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46" w:leader="none"/>
              </w:tabs>
              <w:spacing w:before="0" w:after="0"/>
              <w:ind w:left="14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 save-creature becomes frightened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46" w:leader="none"/>
              </w:tabs>
              <w:spacing w:before="0" w:after="0"/>
              <w:ind w:left="14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save-Creature becomes shaken for 1 rnd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W-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uch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ure Touch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 2AT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ntaneou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Ha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8+4 negative energy damag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curing Mist-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f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 spreads in 20-ft. radius from you, 20 ft. hig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mins (D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The vapor obscures all sight, including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d20pfsrd.com/gamemastering/special-abilities" \l "TOC-Darkvision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darkvision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, beyond 5 feet. A creature 5 feet away has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d20pfsrd.com/gamemastering/combat" \l "TOC-Concealment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concealment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(attacks have a 20% miss chance). Creatures farther away have total concealment (50% miss chance, and the attacker cannot use sight to locate the target)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n Monster I-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un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f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on 1 skelet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nd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46" w:leader="none"/>
              </w:tabs>
              <w:spacing w:before="0" w:after="0"/>
              <w:ind w:left="14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on 1 skeleton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elda (Tier 3-4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l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ing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g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get/Effec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ing</w:t>
            </w:r>
          </w:p>
          <w:p>
            <w:pPr>
              <w:pStyle w:val="Normal"/>
              <w:jc w:val="center"/>
              <w:rPr/>
            </w:pPr>
            <w:r>
              <w:rPr/>
              <w:t>Throw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pel Magic-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ft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spellcaster, creature, or objec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ntaneou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dispel check (1d20+5) and compare that to the spell with highest caster level (DC = 11 + the spell's caster level)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successful, that spell ends. If not, compare the same result to the spell with the next highest caster level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e Dead-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r more corpses touch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ntaneou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This spell turns corpses into undead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keletons</w:t>
              </w:r>
            </w:hyperlink>
            <w:r>
              <w:rPr>
                <w:sz w:val="20"/>
                <w:szCs w:val="20"/>
              </w:rPr>
              <w:t xml:space="preserve"> or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mbies</w:t>
              </w:r>
            </w:hyperlink>
            <w:r>
              <w:rPr>
                <w:sz w:val="20"/>
                <w:szCs w:val="20"/>
              </w:rPr>
              <w:t xml:space="preserve"> that obey your spoken commands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indness/Deafness-3</w:t>
            </w:r>
            <w:r>
              <w:rPr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f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ving Creatu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1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is either blinded or deafened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W-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ure Touch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4 AT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ntaneou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Ha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1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8+7 negative energy damag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n Monster III-3</w:t>
            </w:r>
            <w:r>
              <w:rPr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un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f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n 1 skeletal champ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rnd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Summon 1 skeletal champio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 Person-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f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humanoi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rnds (D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becomes paralyzed and freezes in place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rnd new save is made as a full rnd non-provoking actio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W-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ure Touch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 4AT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ntaneou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Ha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1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8+7 negative energy damag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er, animate dead-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rpse touch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ntaneou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This spell turns corpses into undead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keletons</w:t>
              </w:r>
            </w:hyperlink>
            <w:r>
              <w:rPr>
                <w:sz w:val="20"/>
                <w:szCs w:val="20"/>
              </w:rPr>
              <w:t xml:space="preserve"> or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mbies</w:t>
              </w:r>
            </w:hyperlink>
            <w:r>
              <w:rPr>
                <w:sz w:val="20"/>
                <w:szCs w:val="20"/>
              </w:rPr>
              <w:t xml:space="preserve"> that obey your spoken commands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ual Weapon-2</w:t>
            </w:r>
            <w:r>
              <w:rPr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f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c Scythe of For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8 AT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rnd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weapon made of force appears and attacks foes at a distance, dealing 1d8+2 force damage (X4 crit range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strikes as a spell, not as a weapon, so it can damage creatures that have DR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 Fear-1</w:t>
            </w:r>
            <w:r>
              <w:rPr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f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ving creature 5 HD or les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4 rnds or 1 rn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pa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46" w:leader="none"/>
              </w:tabs>
              <w:spacing w:before="0" w:after="0"/>
              <w:ind w:left="14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 save-creature becomes frightened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46" w:leader="none"/>
              </w:tabs>
              <w:spacing w:before="0" w:after="0"/>
              <w:ind w:left="14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save-Creature becomes shaken for 1 rnd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and-1</w:t>
            </w:r>
            <w:r>
              <w:rPr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f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ving creatu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n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46" w:leader="none"/>
              </w:tabs>
              <w:spacing w:before="0" w:after="0"/>
              <w:ind w:left="14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command (PG 257 CORE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m-1</w:t>
            </w:r>
            <w:r>
              <w:rPr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f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ving creatu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n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46" w:leader="none"/>
              </w:tabs>
              <w:spacing w:before="0" w:after="0"/>
              <w:ind w:left="14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ure becomes shake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W-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uch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ure Touch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 4AT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ntaneou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Ha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8+5 negative energy damag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curing Mist-1</w:t>
            </w:r>
            <w:r>
              <w:rPr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f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 spreads in 20-ft. radius from you, 20 ft. hig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mins (D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The vapor obscures all sight, including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d20pfsrd.com/gamemastering/special-abilities" \l "TOC-Darkvision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darkvision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, beyond 5 feet. A creature 5 feet away has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d20pfsrd.com/gamemastering/combat" \l "TOC-Concealment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concealment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(attacks have a 20% miss chance). Creatures farther away have total concealment (50% miss chance, and the attacker cannot use sight to locate the target)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n Monster I-1</w:t>
            </w:r>
            <w:r>
              <w:rPr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un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f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on 1 skelet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rnd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46" w:leader="none"/>
              </w:tabs>
              <w:spacing w:before="0" w:after="0"/>
              <w:ind w:left="14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on 1 skelet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xusSansO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The Goblinblood Dead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E7D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exusSansOT;NexusSansOT" w:hAnsi="NexusSansOT;NexusSansOT" w:eastAsia="Times New Roman" w:cs="NexusSansOT;NexusSansO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20pfsrd.com/bestiary/monster-listings/templates/skeleton" TargetMode="External"/><Relationship Id="rId3" Type="http://schemas.openxmlformats.org/officeDocument/2006/relationships/hyperlink" Target="http://www.d20pfsrd.com/bestiary/monster-listings/templates/zombie" TargetMode="External"/><Relationship Id="rId4" Type="http://schemas.openxmlformats.org/officeDocument/2006/relationships/hyperlink" Target="http://www.d20pfsrd.com/bestiary/monster-listings/templates/skeleton" TargetMode="External"/><Relationship Id="rId5" Type="http://schemas.openxmlformats.org/officeDocument/2006/relationships/hyperlink" Target="http://www.d20pfsrd.com/bestiary/monster-listings/templates/zombie" TargetMode="External"/><Relationship Id="rId6" Type="http://schemas.openxmlformats.org/officeDocument/2006/relationships/hyperlink" Target="http://www.d20pfsrd.com/bestiary/monster-listings/templates/skeleton" TargetMode="External"/><Relationship Id="rId7" Type="http://schemas.openxmlformats.org/officeDocument/2006/relationships/hyperlink" Target="http://www.d20pfsrd.com/bestiary/monster-listings/templates/zombie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9:00Z</dcterms:created>
  <dc:creator>Kristen Gipson</dc:creator>
  <dc:description/>
  <cp:keywords/>
  <dc:language>en-US</dc:language>
  <cp:lastModifiedBy>Kristen Gipson</cp:lastModifiedBy>
  <cp:lastPrinted>2012-09-26T03:16:00Z</cp:lastPrinted>
  <dcterms:modified xsi:type="dcterms:W3CDTF">2012-09-26T08:29:00Z</dcterms:modified>
  <cp:revision>2</cp:revision>
  <dc:subject/>
  <dc:title>DAGAGAL</dc:title>
</cp:coreProperties>
</file>