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0165</wp:posOffset>
                </wp:positionV>
                <wp:extent cx="2667000" cy="701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Character Nam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 Asevenoone [A701]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Rac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   Android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Class [Theme]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 Technomancer [Scholar]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Heigh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: 7' 1”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Weigh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: 271 lb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.35pt;margin-top:3.95pt;width:209.95pt;height:55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Character Name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 Asevenoone [A701]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Race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   Android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Class [Theme]: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 Technomancer [Scholar]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Heigh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: 7' 1”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Weigh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: 271 lb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4580890" cy="3211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321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95pt;width:360.65pt;height:252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34970</wp:posOffset>
            </wp:positionH>
            <wp:positionV relativeFrom="paragraph">
              <wp:posOffset>62230</wp:posOffset>
            </wp:positionV>
            <wp:extent cx="1440180" cy="447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62150</wp:posOffset>
            </wp:positionH>
            <wp:positionV relativeFrom="paragraph">
              <wp:posOffset>83185</wp:posOffset>
            </wp:positionV>
            <wp:extent cx="497205" cy="553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00630</wp:posOffset>
            </wp:positionH>
            <wp:positionV relativeFrom="paragraph">
              <wp:posOffset>50800</wp:posOffset>
            </wp:positionV>
            <wp:extent cx="441960" cy="441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33395</wp:posOffset>
            </wp:positionH>
            <wp:positionV relativeFrom="paragraph">
              <wp:posOffset>26670</wp:posOffset>
            </wp:positionV>
            <wp:extent cx="412750" cy="466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99" r="-1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27425</wp:posOffset>
            </wp:positionH>
            <wp:positionV relativeFrom="paragraph">
              <wp:posOffset>10795</wp:posOffset>
            </wp:positionV>
            <wp:extent cx="485775" cy="543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13200</wp:posOffset>
            </wp:positionH>
            <wp:positionV relativeFrom="paragraph">
              <wp:posOffset>10795</wp:posOffset>
            </wp:positionV>
            <wp:extent cx="478790" cy="5594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5590</wp:posOffset>
            </wp:positionH>
            <wp:positionV relativeFrom="paragraph">
              <wp:posOffset>73660</wp:posOffset>
            </wp:positionV>
            <wp:extent cx="1259840" cy="17862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362585</wp:posOffset>
                </wp:positionV>
                <wp:extent cx="2520950" cy="1935480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080" cy="19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Charisma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 08</w:t>
                              <w:br/>
                              <w:br/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Physical Description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  Asevenoone wears graphite carbon skin armor, stands very tall, has a bluish skin tone, and circuitry woven throughout.</w:t>
                              <w:br/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Bi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:  Asevenoone was assembled on Aballon by anacites; a spark of sentience was given to accomplish engineering tasks; but Asevenoone wanted more.  He abandoned his assignment, and sought reprogramming that would make him good at everything.  Meeting and understanding new organic life is his prime directive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Day Job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:  Profession [Electrician]</w:t>
                              <w:br/>
                              <w:br/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Hook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: “This won’t be difficult.  Press here.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15pt;margin-top:28.55pt;width:198.45pt;height:152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Charisma: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 08</w:t>
                        <w:br/>
                        <w:br/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Physical Description: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  Asevenoone wears graphite carbon skin armor, stands very tall, has a bluish skin tone, and circuitry woven throughout.</w:t>
                        <w:br/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Bi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:  Asevenoone was assembled on Aballon by anacites; a spark of sentience was given to accomplish engineering tasks; but Asevenoone wanted more.  He abandoned his assignment, and sought reprogramming that would make him good at everything.  Meeting and understanding new organic life is his prime directive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Day Job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:  Profession [Electrician]</w:t>
                        <w:br/>
                        <w:br/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Hook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: “This won’t be difficult.  Press here.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12"/>
          <w:szCs w:val="1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12"/>
          <w:szCs w:val="12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Player Name:</w:t>
      </w:r>
      <w:r>
        <w:rPr>
          <w:sz w:val="22"/>
          <w:szCs w:val="22"/>
        </w:rPr>
        <w:t xml:space="preserve"> Dale Thurber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 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PFS #:</w:t>
      </w:r>
      <w:r>
        <w:rPr>
          <w:sz w:val="22"/>
          <w:szCs w:val="22"/>
        </w:rPr>
        <w:t xml:space="preserve"> 28982-70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50165</wp:posOffset>
                </wp:positionV>
                <wp:extent cx="2667000" cy="701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Character Nam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Rac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Class [Theme]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Heigh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: ’ ”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Weigh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:  lb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35pt;margin-top:3.95pt;width:209.95pt;height:55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Character Name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Race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Class [Theme]: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Heigh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: ’ ”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Weigh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:  lb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4580890" cy="3003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30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95pt;width:360.65pt;height:236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61970</wp:posOffset>
            </wp:positionH>
            <wp:positionV relativeFrom="paragraph">
              <wp:posOffset>62230</wp:posOffset>
            </wp:positionV>
            <wp:extent cx="1440180" cy="4470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77390</wp:posOffset>
            </wp:positionH>
            <wp:positionV relativeFrom="paragraph">
              <wp:posOffset>80010</wp:posOffset>
            </wp:positionV>
            <wp:extent cx="553720" cy="6165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71750</wp:posOffset>
            </wp:positionH>
            <wp:positionV relativeFrom="paragraph">
              <wp:posOffset>3175</wp:posOffset>
            </wp:positionV>
            <wp:extent cx="441960" cy="44196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225</wp:posOffset>
                </wp:positionH>
                <wp:positionV relativeFrom="paragraph">
                  <wp:posOffset>128905</wp:posOffset>
                </wp:positionV>
                <wp:extent cx="2606040" cy="193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9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Charisma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Physical Description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Bi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: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Day Job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:  </w:t>
                              <w:br/>
                              <w:br/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>Hook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Mangal"/>
                                <w:color w:val="auto"/>
                                <w:lang w:val="en-AU" w:eastAsia="zh-CN" w:bidi="hi-IN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75pt;margin-top:10.15pt;width:205.15pt;height:151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Charisma: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 </w:t>
                        <w:br/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Physical Description: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Bi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: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Day Job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:  </w:t>
                        <w:br/>
                        <w:br/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>Hook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Mangal"/>
                          <w:color w:val="auto"/>
                          <w:lang w:val="en-AU" w:eastAsia="zh-CN" w:bidi="hi-IN"/>
                        </w:rPr>
                        <w:t xml:space="preserve">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12"/>
          <w:szCs w:val="12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12"/>
          <w:szCs w:val="12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Player Name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 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PFS #:</w:t>
      </w:r>
      <w:r>
        <w:rPr>
          <w:sz w:val="22"/>
          <w:szCs w:val="22"/>
        </w:rPr>
        <w:t xml:space="preserve"> -70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46:47Z</dcterms:created>
  <dc:creator/>
  <dc:description/>
  <dc:language>en-US</dc:language>
  <cp:lastModifiedBy/>
  <cp:lastPrinted>2012-02-26T15:15:00Z</cp:lastPrinted>
  <dcterms:modified xsi:type="dcterms:W3CDTF">2017-10-19T01:15:42Z</dcterms:modified>
  <cp:revision>55</cp:revision>
  <dc:subject/>
  <dc:title/>
</cp:coreProperties>
</file>